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4.png" ContentType="image/png"/>
  <Override PartName="/word/media/image12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4.wmf" ContentType="image/x-wmf"/>
  <Override PartName="/word/media/image30.wmf" ContentType="image/x-wmf"/>
  <Override PartName="/word/media/image10.wmf" ContentType="image/x-wmf"/>
  <Override PartName="/word/media/image35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 урока математики в 6 кла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еме:</w:t>
      </w:r>
      <w:r>
        <w:rPr>
          <w:rFonts w:cs="Times New Roman" w:ascii="Times New Roman" w:hAnsi="Times New Roman"/>
          <w:sz w:val="24"/>
          <w:szCs w:val="24"/>
        </w:rPr>
        <w:t xml:space="preserve"> «Действительные числа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МК: Никольский С.М.Математика. 6 класс.</w:t>
      </w:r>
      <w:r>
        <w:rPr>
          <w:rFonts w:cs="Times New Roman" w:ascii="Times New Roman" w:hAnsi="Times New Roman"/>
          <w:sz w:val="24"/>
          <w:szCs w:val="24"/>
        </w:rPr>
        <w:t xml:space="preserve"> Учебник для учащихся общеобразовательных учреждений/ Никольский С.М., Потапов М.К., Решетников Н.Н., Шевкин А.В. - М.: Просвещение, 201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аемая тема: «Действительные числа”</w:t>
      </w:r>
      <w:r>
        <w:rPr>
          <w:rFonts w:cs="Times New Roman" w:ascii="Times New Roman" w:hAnsi="Times New Roman"/>
          <w:sz w:val="24"/>
          <w:szCs w:val="24"/>
        </w:rPr>
        <w:t>(§5.5*/ Глава 5. «Обыкновенные и десятичные дроби»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рока</w:t>
      </w:r>
      <w:r>
        <w:rPr>
          <w:rFonts w:cs="Times New Roman" w:ascii="Times New Roman" w:hAnsi="Times New Roman"/>
          <w:sz w:val="24"/>
          <w:szCs w:val="24"/>
        </w:rPr>
        <w:t xml:space="preserve"> в изучаемой теме: перв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зучение нов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 к уро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апроекто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зентац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даточный материал с вопросами для актуализации знаний учащихс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еб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продолжать расширять представления учащихся о числовых множествах и взаимосвязи между ними; научиться выполнять действия (округления, сравнения, сложения, вычитания, умножения и деления) с бесконечными десятичными дроб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keepLines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знавательного интереса к изучению нового, способам обобщения и систематизации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матического мышления и интуиции, совершенствование устного и письменного математическ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оммуникативных умений, ответственности за результ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аккура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онный этап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>
          <w:trHeight w:val="33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152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Настроить учащихся на работу. Организация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9900" cy="98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Этап информации о домашнем задании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 на стр. 2035 внимательно прочитать (стр. 200-202) № 1007аб, 1008аб, 1009аб, 1010аб, 1011аб; №1016(устно) и 1020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задание в дневник. Если есть вопросы по выполнению, задают их учител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6440" cy="437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ап устной</w:t>
      </w:r>
      <w:r>
        <w:rPr/>
        <w:t xml:space="preserve"> работы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устный счё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41190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7" r="-5" b="44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1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93210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2" r="-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81145" cy="10426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14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9450" cy="1497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Актуализация знаний. Постановка цели и задач урока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водится парами ( каждая парта сама выбирает вопрос, готовит устный ответ в течение 2-3 минут. А затем отвечают оба учащихся (один теорию, другой практику). Если учащихся больше, чем вопросов, то можно ещё задействовать вопросы из учебника: №1000, 1001, 100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357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2" r="-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357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760" cy="27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8490" cy="51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760" cy="306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8490" cy="280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760" cy="412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849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0" r="-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760" cy="2832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6" r="-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8490" cy="3194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5" r="-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125" cy="382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8490" cy="3194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5" r="-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760" cy="890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9,10,11,12)Вспомните на примерах как сравнивают два числа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десятичные дроб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обыкновенные дроби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ую и десятичную дробь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отрицательных числ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ое и положительное число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число с нулём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0395" cy="335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1" r="-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сегодня на уроке мы с вами продолжим знакомство с действительными числа. А именно,  научимся выполнять с ними некоторые действия. А какие? Предлагаю вам самим догада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мы научимся их сравнивать, округлять, выполнять арифметические действия после округления. Введём свойства для действий с данными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внимание на экран. Давайте с помощью схемы вспомним: какие числа называются действительны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93900" cy="1704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ап изучения нового материала</w:t>
      </w:r>
      <w:r>
        <w:rPr/>
        <w:t>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3260"/>
      </w:tblGrid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97630" cy="4229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5" r="-9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67785" cy="2800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слова вам незнакомы на данной схеме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те примеры числа из каждого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мы не умеем сравнивать и поч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десятичные дроби сравнивают по тем же правилам, что и конечные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75455" cy="12122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545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927475" cy="4114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87" r="-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35805" cy="2057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4" r="-5" b="62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35805" cy="36233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36125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805" cy="362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7215" cy="24333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21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коммуникативные действия, направленные на структурирование информации по да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становку учебной задачи на основе соотнесения  того, что уже известно и усвоено учащимися, и того, что ещ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осуществлять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Этап закрепления изученного материал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>
          <w:trHeight w:val="233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Устная фронт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1665" cy="653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Письменная работа у дос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 учащихся одновременно выполняют № 1006; класс выполняет эту работу по вариантам: аг 1 вариант, бв 2 вариант с последующей проверко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89655" cy="531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46" r="-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965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" w:hAnsi="TimesNewRomanPSMT" w:cs="TimesNewRomanPSMT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Пример решения.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3,5 &lt; 3,(5)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, так как 3,5 = 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(5) = 3,55…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0 &lt; 3,55…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,14 &gt; –2,1(4)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, так ка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,14 = –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 xml:space="preserve">2,140,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2,1(4) = –2,144… </w:t>
            </w:r>
            <w:r>
              <w:rPr>
                <w:rFonts w:cs="TimesNewRomanPSMT" w:ascii="TimesNewRomanPSMT" w:hAnsi="TimesNewRomanPSMT"/>
                <w:sz w:val="24"/>
                <w:szCs w:val="24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40 &gt; –2,144…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, №1007,1008, 1009, 1010 и 1011 (все номера под буквами вг, по двое учащихся у доски, учащиеся на местах выполняют всё, после каждого номера обсуждение, исправление ошибок и неточностей запи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2300" cy="271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74" r="-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760" cy="4083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2300" cy="396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2" r="-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125" cy="459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2300" cy="424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48" r="-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31665" cy="1225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180" r="-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166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b/>
                <w:bCs/>
                <w:sz w:val="24"/>
                <w:szCs w:val="24"/>
              </w:rPr>
              <w:t xml:space="preserve">Пример решения. № 1007а) </w:t>
            </w:r>
            <w:r>
              <w:rPr>
                <w:rFonts w:cs="TimesNewRomanPS-ItalicMT" w:ascii="TimesNewRomanPS-ItalicMT" w:hAnsi="TimesNewRomanPS-ItalicMT"/>
                <w:i/>
                <w:iCs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2,32 – 0,1 </w:t>
            </w:r>
            <w:r>
              <w:rPr>
                <w:rFonts w:eastAsia="SymbolMT;MS Mincho" w:cs="SymbolMT;MS Mincho" w:ascii="SymbolMT;MS Mincho" w:hAnsi="SymbolMT;MS Mincho"/>
                <w:sz w:val="24"/>
                <w:szCs w:val="24"/>
              </w:rPr>
              <w:t>≈</w:t>
            </w:r>
            <w:r>
              <w:rPr>
                <w:rFonts w:eastAsia="SymbolMT;MS Mincho" w:cs="SymbolMT;MS Mincho" w:ascii="SymbolMT;MS Mincho" w:hAnsi="SymbolMT;MS Minch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3 – 0,1 = 12,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30730" cy="15716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073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тап повторения изученного</w:t>
      </w:r>
      <w:r>
        <w:rPr/>
        <w:t>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фронтальн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51300" cy="7658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0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29760" cy="10915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9450" cy="14979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Рефлексия. Подведение итогов урока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24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к, смотрим на экран и вспоминаем: какие задачи мы ставили на урок. Все ли вопросы рассмотрели? Какой из них оказался для вас самым сложным и почем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72615" cy="56769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3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  <w:font w:name="TimesNewRomanPS-ItalicMT">
    <w:charset w:val="cc"/>
    <w:family w:val="auto"/>
    <w:pitch w:val="default"/>
  </w:font>
  <w:font w:name="Symbol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6.wmf"/><Relationship Id="rId41" Type="http://schemas.openxmlformats.org/officeDocument/2006/relationships/image" Target="media/image38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53:00Z</dcterms:created>
  <dc:creator>Людовиг</dc:creator>
  <dc:description/>
  <cp:keywords/>
  <dc:language>en-US</dc:language>
  <cp:lastModifiedBy>Людовиг</cp:lastModifiedBy>
  <cp:lastPrinted>2015-11-12T17:51:00Z</cp:lastPrinted>
  <dcterms:modified xsi:type="dcterms:W3CDTF">2017-06-22T07:35:00Z</dcterms:modified>
  <cp:revision>29</cp:revision>
  <dc:subject/>
  <dc:title/>
</cp:coreProperties>
</file>